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ΑΙΤΗΣΗ ΥΠΟΨΗΦΙΟΤΗΤΑΣ –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ΠΕΥΘΥΝΗ ΔΗΛΩΣΗ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 :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 : 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 :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/ΝΙΑ ΓΕΝΝΗΣΗΣ : 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ΔΙΟΤΗΤΑ :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Δ.Τ. :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: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: 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ΘΕΜΑ : </w:t>
      </w:r>
      <w:r>
        <w:rPr>
          <w:sz w:val="24"/>
          <w:szCs w:val="24"/>
        </w:rPr>
        <w:t xml:space="preserve">Υποβολή υποψηφιότητας για την εκλογή εκπροσώπου του </w:t>
      </w:r>
      <w:r>
        <w:rPr>
          <w:b/>
          <w:sz w:val="24"/>
          <w:szCs w:val="24"/>
        </w:rPr>
        <w:t xml:space="preserve">Εργαστηριακού Διδακτικού Προσωπικού (Ε.ΔΙ.Π.), </w:t>
      </w:r>
      <w:bookmarkStart w:id="0" w:name="_Hlk133931650"/>
      <w:r>
        <w:rPr>
          <w:sz w:val="24"/>
          <w:szCs w:val="24"/>
        </w:rPr>
        <w:t>στην Κοσμητεία της Σχολής Επιστημών Γεωπονίας και Δασολογίας του Δ.Π.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 Ρ Ο 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Τον Κοσμήτορα της Σχολής Επιστημών Αγωγής του Δ.Π.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την παρούσα αίτηση υποβάλλω υποψηφιότητα για την εκλογή μου, ως εκπρόσωπος του </w:t>
      </w:r>
      <w:r>
        <w:rPr>
          <w:b/>
          <w:sz w:val="24"/>
          <w:szCs w:val="24"/>
        </w:rPr>
        <w:t>Εργαστηριακού Διδακτικού Προσωπικού (Ε.ΔΙ.Π.),</w:t>
      </w:r>
      <w:r>
        <w:rPr>
          <w:sz w:val="24"/>
          <w:szCs w:val="24"/>
        </w:rPr>
        <w:t xml:space="preserve"> στην Κοσμητεία της Σχολής Επιστημών Γεωπονίας και Δασολογίας του Δ.Π.Θ., σύμφωνα με την ισχύουσα νομοθεσία (Ν. 4957/2022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Με ατομική μου ευθύνη και γνωρίζοντας  τις κυρώσεις που προβλέπονται από τις διατάξεις της παρ. 6 του άρθρου 22 του Ν. 1599/1986, δηλώνω υπεύθυνα ότι δεν συντρέχουν στο πρόσωπό μου κωλύματα εκλογιμότητας. Η παρούσα υπέχει θέση υπεύθυνης δήλωση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ρεστιάδα, ………./…..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αιτών/Η Αιτούσ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276" w:footer="0" w:bottom="0"/>
      <w:pgNumType w:fmt="decimal"/>
      <w:cols w:num="2" w:space="12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2:00Z</dcterms:created>
  <dc:creator>Θωμαή Τσιτσοπούλου</dc:creator>
  <dc:description/>
  <cp:keywords/>
  <dc:language>en-US</dc:language>
  <cp:lastModifiedBy>Πετρονίλα Πολίτογλου</cp:lastModifiedBy>
  <cp:lastPrinted>2023-05-02T14:59:00Z</cp:lastPrinted>
  <dcterms:modified xsi:type="dcterms:W3CDTF">2025-04-28T12:12:00Z</dcterms:modified>
  <cp:revision>2</cp:revision>
  <dc:subject/>
  <dc:title/>
</cp:coreProperties>
</file>